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79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618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знагулова Азамата Тимерьяно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1018010798 от 18.10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0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знагулова Азамата Тимерья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знагулова Азамата Тимерья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795242013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9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